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0"/>
          <w:lang w:val="en-US" w:eastAsia="en-US"/>
        </w:rPr>
      </w:pPr>
      <w:r>
        <w:rPr>
          <w:rFonts w:cs="Arial" w:ascii="Arial" w:hAnsi="Arial"/>
          <w:color w:val="000000"/>
          <w:sz w:val="12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508635</wp:posOffset>
                </wp:positionV>
                <wp:extent cx="981456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рганизационная структура                                                                                 УТВЕРЖДАЮ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БУ РО «Рязанский областной клинический госпиталь для ветеранов войн»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ный врач ____________ Н.А.Осыч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___» __________ 202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49.2pt;mso-wrap-distance-left:9.05pt;mso-wrap-distance-right:9.05pt;mso-wrap-distance-top:0pt;mso-wrap-distance-bottom:0pt;margin-top:40.0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Организационная структура                                                                                 УТВЕРЖДАЮ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 xml:space="preserve">ГБУ РО «Рязанский областной клинический госпиталь для ветеранов войн»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авный врач ____________ Н.А.Осыч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___» __________ 202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ge">
                  <wp:posOffset>280035</wp:posOffset>
                </wp:positionV>
                <wp:extent cx="3086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2.05pt;mso-position-vertical-relative:page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0"/>
          <w:lang w:val="en-US" w:eastAsia="en-US"/>
        </w:rPr>
      </w:pPr>
      <w:r>
        <w:rPr>
          <w:rFonts w:cs="Arial" w:ascii="Arial" w:hAnsi="Arial"/>
          <w:color w:val="000000"/>
          <w:sz w:val="12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13970</wp:posOffset>
                </wp:positionV>
                <wp:extent cx="10079990" cy="612013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00" cy="6120000"/>
                          <a:chOff x="0" y="0"/>
                          <a:chExt cx="10080000" cy="61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80000" cy="61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2560" y="39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10280" y="32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596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5960" y="297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596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2160" y="209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5880" y="253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5560" y="343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6760" y="29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6760" y="29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6760" y="29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6760" y="29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8840" y="209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5560" y="343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584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7200" y="119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7200" y="119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7200" y="119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640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5880" y="253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5560" y="209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5560" y="209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584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584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584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7936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08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7936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7936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9288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8840" y="209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960" y="119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2160" y="209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8200" y="119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8200" y="119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960" y="119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640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08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08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4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71080" y="7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640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9288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460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9288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9288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9288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9288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6560" y="0"/>
                            <a:ext cx="6915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0"/>
                                  <w:rFonts w:ascii="T;Times New Roman" w:hAnsi="T;Times New Roman" w:eastAsia="Times New Roman" w:cs="Arial"/>
                                  <w:color w:val="000000"/>
                                  <w:lang w:val="ru-RU" w:bidi="ar-SA"/>
                                </w:rPr>
                                <w:t>Главный вра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447840"/>
                            <a:ext cx="6915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Зам. главного врача по медицинской</w:t>
                              </w:r>
                              <w:r>
                                <w:rPr>
                                  <w:kern w:val="2"/>
                                  <w:szCs w:val="10"/>
                                  <w:sz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240" y="447840"/>
                            <a:ext cx="6915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Зам. главного врача по поликлиническому разделу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4200" y="447840"/>
                            <a:ext cx="690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Зам. главного врача по экономическим вопрос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560" y="447840"/>
                            <a:ext cx="6915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Начальник хозяйственного отд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894600"/>
                            <a:ext cx="69012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6560" y="447840"/>
                            <a:ext cx="6908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4600"/>
                            <a:ext cx="690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Заведующий терапевтическим отделением №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0520" y="894600"/>
                            <a:ext cx="69012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5760" y="1040040"/>
                            <a:ext cx="6908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3600" y="1533600"/>
                            <a:ext cx="690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пециалист по кадр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3600" y="1983600"/>
                            <a:ext cx="690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894600"/>
                            <a:ext cx="690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Заведующий терапевтическим отделением №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342440"/>
                            <a:ext cx="690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Врачи - специалис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1342440"/>
                            <a:ext cx="6915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Врачи - 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1789920"/>
                            <a:ext cx="68904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таршая 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789920"/>
                            <a:ext cx="68832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таршая медицинская сест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2237040"/>
                            <a:ext cx="68832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редний медицин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1342440"/>
                            <a:ext cx="6890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пециалист гражданской оборо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1789920"/>
                            <a:ext cx="6890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пециалист по охране тру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2237040"/>
                            <a:ext cx="6897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Оператор котельн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2684880"/>
                            <a:ext cx="68760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3132360"/>
                            <a:ext cx="68760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Водитель автомоби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3582720"/>
                            <a:ext cx="68760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лесарь-сантех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4029120"/>
                            <a:ext cx="68760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Электр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4475520"/>
                            <a:ext cx="68760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Лиф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4923000"/>
                            <a:ext cx="6876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Кладовщ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240" y="5370120"/>
                            <a:ext cx="68760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одсобный рабоч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2237040"/>
                            <a:ext cx="690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редний медицин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3760" y="447840"/>
                            <a:ext cx="6915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медицинская сест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8440" y="894600"/>
                            <a:ext cx="6915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е медицинские сестр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8440" y="1342440"/>
                            <a:ext cx="6915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медицинск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3600" y="2427480"/>
                            <a:ext cx="6915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акуп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8440" y="1789920"/>
                            <a:ext cx="6915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телянш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894600"/>
                            <a:ext cx="6915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Врачи - 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342440"/>
                            <a:ext cx="691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;Times New Roman" w:hAnsi="T;Times New Roman" w:eastAsia="Times New Roman" w:cs="Arial"/>
                                  <w:color w:val="000000"/>
                                  <w:lang w:val="ru-RU" w:bidi="ar-SA"/>
                                </w:rPr>
                                <w:t>Заведуюший рентген</w:t>
                              </w: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eastAsia="Times New Roman" w:cs="Arial" w:ascii="Calibri" w:hAnsi="Calibri"/>
                                  <w:color w:val="000000"/>
                                  <w:lang w:val="ru-RU" w:bidi="ar-SA"/>
                                </w:rPr>
                                <w:t xml:space="preserve">овским </w:t>
                              </w: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eastAsia="Times New Roman" w:cs="Arial" w:ascii="T;Times New Roman" w:hAnsi="T;Times New Roman"/>
                                  <w:color w:val="000000"/>
                                  <w:lang w:val="ru-RU" w:bidi="ar-SA"/>
                                </w:rPr>
                                <w:t>кабине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789920"/>
                            <a:ext cx="69156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таршая 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2237040"/>
                            <a:ext cx="690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редний медицин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2237040"/>
                            <a:ext cx="6915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Кастелян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2684880"/>
                            <a:ext cx="691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894600"/>
                            <a:ext cx="691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естра диет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1342440"/>
                            <a:ext cx="6908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1789920"/>
                            <a:ext cx="69012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хонный рабоч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2237040"/>
                            <a:ext cx="69012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циа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3132360"/>
                            <a:ext cx="6915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отделом по организационно-методическ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1000" y="3646800"/>
                            <a:ext cx="691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статист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2684880"/>
                            <a:ext cx="6908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телянш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3132360"/>
                            <a:ext cx="69156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3582720"/>
                            <a:ext cx="691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дероб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4029120"/>
                            <a:ext cx="691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4475520"/>
                            <a:ext cx="691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ладшая медицинская сестр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45360"/>
                            <a:ext cx="48204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6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Врач</w:t>
                              </w:r>
                              <w:r>
                                <w:rPr>
                                  <w:kern w:val="2"/>
                                  <w:sz w:val="12"/>
                                  <w:szCs w:val="6"/>
                                  <w:rFonts w:ascii="Times New Roman" w:hAnsi="Times New Roman" w:eastAsia="Times New Roman" w:cs="Arial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6"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>эпидемио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87480" y="9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1000" y="4110840"/>
                            <a:ext cx="6915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2684880"/>
                            <a:ext cx="691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дероб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2684880"/>
                            <a:ext cx="65088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телян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960" y="3132360"/>
                            <a:ext cx="65088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Уборщик  служебных помещ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960" y="3582720"/>
                            <a:ext cx="65088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960" y="4029120"/>
                            <a:ext cx="65088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ладшая медицинская се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5760" y="2905200"/>
                            <a:ext cx="6897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информ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3445560"/>
                            <a:ext cx="65088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ЭВ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7080" y="3870360"/>
                            <a:ext cx="65232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защите информ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010280" y="32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2560" y="462960"/>
                            <a:ext cx="69156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1.1pt;width:793.7pt;height:481.9pt" coordorigin="-754,22" coordsize="15874,9638">
                <v:rect id="shape_0" stroked="f" o:allowincell="f" style="position:absolute;left:-754;top:22;width:15873;height:96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22" stroked="t" o:allowincell="f" style="position:absolute;left:7266;top:6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0" stroked="t" o:allowincell="f" style="position:absolute;left:10286;top:50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8915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2" stroked="t" o:allowincell="f" style="position:absolute;left:3334;top:470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4" stroked="t" o:allowincell="f" style="position:absolute;left:3334;top:47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2" stroked="t" o:allowincell="f" style="position:absolute;left:3334;top:470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0" stroked="t" o:allowincell="f" style="position:absolute;left:2651;top:331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1" stroked="t" o:allowincell="f" style="position:absolute;left:7570;top:402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7" stroked="t" o:allowincell="f" style="position:absolute;left:6940;top:54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1934;top:47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1934;top:47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1934;top:47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1934;top:47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504;top:331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940;top:54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507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076;top:190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076;top:190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076;top:190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933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570;top:402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940;top:331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940;top:331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5507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507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507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3859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8914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3859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3859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896;top:49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04;top:3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-209;top:190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1001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1001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1001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1001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1001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1001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1001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1001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11001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1001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651;top:3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936;top:190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936;top:190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-209;top:190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933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8914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8914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8915;top:75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2429;top:120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933;top:12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7896;top:49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001;top:12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7896;top:49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7896;top:49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7896;top:49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7896;top:49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9" fillcolor="#bbe0e3" stroked="t" o:allowincell="f" style="position:absolute;left:7351;top:22;width:1088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0"/>
                            <w:rFonts w:ascii="T;Times New Roman" w:hAnsi="T;Times New Roman" w:eastAsia="Times New Roman" w:cs="Arial"/>
                            <w:color w:val="000000"/>
                            <w:lang w:val="ru-RU" w:bidi="ar-SA"/>
                          </w:rPr>
                          <w:t>Главный вра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1388;top:727;width:1088;height:4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Зам. главного врача по медицинской</w:t>
                        </w:r>
                        <w:r>
                          <w:rPr>
                            <w:kern w:val="2"/>
                            <w:szCs w:val="10"/>
                            <w:sz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4963;top:727;width:1088;height:4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Зам. главного врача по поликлиническому разделу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8371;top:727;width:1087;height:4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Зам. главного врача по экономическим вопрос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10455;top:727;width:1088;height:4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Начальник хозяйственного отде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11171;top:1431;width:1086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Заведующий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11886;top:727;width:1087;height:4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-754;top:1431;width:1087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Заведующий терапевтическим отделением №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12601;top:1431;width:1086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9743;top:1660;width:1087;height:4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9740;top:2437;width:1087;height:4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пециалист по кадр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9740;top:3146;width:1087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1393;top:1431;width:1087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Заведующий терапевтическим отделением №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-39;top:2136;width:1087;height:4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Врачи - специалис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2108;top:2136;width:1088;height:4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Врачи - 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2108;top:2841;width:1084;height:4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таршая 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-39;top:2841;width:1083;height:4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таршая медицинская сест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2821;top:3545;width:1083;height:4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редний медицин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11171;top:2136;width:1084;height:4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пециалист гражданской оборо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11171;top:2841;width:1084;height:4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пециалист по охране тру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11171;top:3545;width:1085;height:4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Оператор котельн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11171;top:4250;width:1082;height:4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11171;top:4955;width:1082;height:4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Водитель автомоби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11171;top:5664;width:1082;height:4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лесарь-сантех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11171;top:6367;width:1082;height:4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Электр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1171;top:7070;width:1082;height:4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Лиф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11171;top:7775;width:1082;height:4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Кладовщ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11171;top:8479;width:1082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одсобный рабоч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1390;top:3545;width:1087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редний медицин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13315;top:727;width:1088;height:4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медицинская сест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14031;top:1431;width:1088;height:4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е медицинские сестр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14031;top:2136;width:1088;height:4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медицинск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9740;top:3845;width:1088;height:4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акупк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14031;top:2841;width:1088;height:4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телянш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6395;top:1431;width:1088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Врачи - 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6395;top:2136;width:1088;height:4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;Times New Roman" w:hAnsi="T;Times New Roman" w:eastAsia="Times New Roman" w:cs="Arial"/>
                            <w:color w:val="000000"/>
                            <w:lang w:val="ru-RU" w:bidi="ar-SA"/>
                          </w:rPr>
                          <w:t>Заведуюший рентген</w:t>
                        </w:r>
                        <w:r>
                          <w:rPr>
                            <w:kern w:val="2"/>
                            <w:sz w:val="12"/>
                            <w:szCs w:val="10"/>
                            <w:rFonts w:eastAsia="Times New Roman" w:cs="Arial" w:ascii="Calibri" w:hAnsi="Calibri"/>
                            <w:color w:val="000000"/>
                            <w:lang w:val="ru-RU" w:bidi="ar-SA"/>
                          </w:rPr>
                          <w:t xml:space="preserve">овским </w:t>
                        </w:r>
                        <w:r>
                          <w:rPr>
                            <w:kern w:val="2"/>
                            <w:sz w:val="12"/>
                            <w:szCs w:val="10"/>
                            <w:rFonts w:eastAsia="Times New Roman" w:cs="Arial" w:ascii="T;Times New Roman" w:hAnsi="T;Times New Roman"/>
                            <w:color w:val="000000"/>
                            <w:lang w:val="ru-RU" w:bidi="ar-SA"/>
                          </w:rPr>
                          <w:t>кабине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6395;top:2841;width:1088;height:4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таршая 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5765;top:3545;width:1087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редний медицин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7025;top:3545;width:1088;height:4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Кастелянш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6395;top:4250;width:1088;height:4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3532;top:1431;width:1088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естра диетиче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4248;top:2136;width:1087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4248;top:2841;width:1086;height: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хонный рабоч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4248;top:3545;width:1086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циа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6395;top:4955;width:1088;height:4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отделом по организационно-методическ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5610;top:5765;width:1088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статист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0" fillcolor="#bbe0e3" stroked="t" o:allowincell="f" style="position:absolute;left:1390;top:4250;width:1087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телянш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6" fillcolor="#bbe0e3" stroked="t" o:allowincell="f" style="position:absolute;left:674;top:4955;width:1088;height:4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8" fillcolor="#bbe0e3" stroked="t" o:allowincell="f" style="position:absolute;left:674;top:5664;width:1088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деробщ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0" fillcolor="#bbe0e3" stroked="t" o:allowincell="f" style="position:absolute;left:674;top:6367;width:1088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2" fillcolor="#bbe0e3" stroked="t" o:allowincell="f" style="position:absolute;left:674;top:7070;width:1088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ладшая медицинская сестр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8" fillcolor="#bbe0e3" stroked="t" o:allowincell="f" style="position:absolute;left:506;top:1511;width:758;height:33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6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Врач</w:t>
                        </w:r>
                        <w:r>
                          <w:rPr>
                            <w:kern w:val="2"/>
                            <w:sz w:val="12"/>
                            <w:szCs w:val="6"/>
                            <w:rFonts w:ascii="Times New Roman" w:hAnsi="Times New Roman" w:eastAsia="Times New Roman" w:cs="Arial"/>
                            <w:color w:val="000000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6"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>эпидемио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602" stroked="t" o:allowincell="f" style="position:absolute;left:801;top:151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16" fillcolor="#bbe0e3" stroked="t" o:allowincell="f" style="position:absolute;left:5610;top:6496;width:1088;height:4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0" fillcolor="#bbe0e3" stroked="t" o:allowincell="f" style="position:absolute;left:7655;top:4250;width:1088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дероб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9" fillcolor="#bbe0e3" stroked="t" o:allowincell="f" style="position:absolute;left:2821;top:4250;width:1024;height:4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телянш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1" fillcolor="#bbe0e3" stroked="t" o:allowincell="f" style="position:absolute;left:3504;top:4955;width:1024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Уборщик  служебных помещ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3" fillcolor="#bbe0e3" stroked="t" o:allowincell="f" style="position:absolute;left:3504;top:5664;width:1024;height:4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1" fillcolor="#bbe0e3" stroked="t" o:allowincell="f" style="position:absolute;left:3504;top:6367;width:1024;height:4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ладшая медицинская сест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5" fillcolor="#bbe0e3" stroked="t" o:allowincell="f" style="position:absolute;left:9743;top:4597;width:1085;height:4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информ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9" fillcolor="#bbe0e3" stroked="t" o:allowincell="f" style="position:absolute;left:9086;top:5448;width:1024;height:4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ЭВ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9084;top:6117;width:1026;height:4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по защите информ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162" stroked="t" o:allowincell="f" style="position:absolute;left:10286;top:50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21" fillcolor="#bbe0e3" stroked="t" o:allowincell="f" style="position:absolute;left:6699;top:751;width:1088;height:4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0"/>
          <w:lang w:val="en-US" w:eastAsia="en-US"/>
        </w:rPr>
      </w:pPr>
      <w:r>
        <w:rPr>
          <w:rFonts w:cs="Arial" w:ascii="Arial" w:hAnsi="Arial"/>
          <w:color w:val="000000"/>
          <w:sz w:val="12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188075</wp:posOffset>
                </wp:positionV>
                <wp:extent cx="9486900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3.9pt;mso-wrap-distance-left:9.05pt;mso-wrap-distance-right:9.05pt;mso-wrap-distance-top:0pt;mso-wrap-distance-bottom:0pt;margin-top:487.2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7:00Z</dcterms:created>
  <dc:creator>Admin</dc:creator>
  <dc:description/>
  <cp:keywords/>
  <dc:language>en-US</dc:language>
  <cp:lastModifiedBy>PC</cp:lastModifiedBy>
  <cp:lastPrinted>2022-12-27T10:52:00Z</cp:lastPrinted>
  <dcterms:modified xsi:type="dcterms:W3CDTF">2022-12-27T07:53:00Z</dcterms:modified>
  <cp:revision>12</cp:revision>
  <dc:subject/>
  <dc:title/>
</cp:coreProperties>
</file>